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ab/>
        <w:tab/>
        <w:tab/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1416" w:firstLine="708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ЫЙНЫФ  СӘГАТЕ</w:t>
      </w:r>
    </w:p>
    <w:p>
      <w:pPr>
        <w:pStyle w:val="Normal"/>
        <w:ind w:left="1416" w:firstLine="708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( 8 нче сыйныф өчен)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>Гобәйдуллина Зөлфия Равил кыз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 xml:space="preserve">Казан шәһәре Мәскәү районы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>“9 нчы гимназия” ГБМБ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>татар теле һәм әдәбияты укытучыс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 сыйныф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ма:      </w:t>
      </w:r>
      <w:r>
        <w:rPr>
          <w:b/>
          <w:i/>
          <w:sz w:val="28"/>
          <w:szCs w:val="28"/>
          <w:lang w:val="tt-RU"/>
        </w:rPr>
        <w:t>Яман гадәтләр - кешелек дошманнар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аксат: </w:t>
      </w:r>
      <w:r>
        <w:rPr>
          <w:sz w:val="28"/>
          <w:szCs w:val="28"/>
          <w:lang w:val="tt-RU"/>
        </w:rPr>
        <w:t>Яшүсмерләрдә яман гадәтләргә карата тискәре караш,  мөнәсәбәт булдыру.</w:t>
      </w:r>
    </w:p>
    <w:p>
      <w:pPr>
        <w:pStyle w:val="Normal"/>
        <w:ind w:left="1320" w:hanging="13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урычлар:</w:t>
      </w:r>
    </w:p>
    <w:p>
      <w:pPr>
        <w:pStyle w:val="Normal"/>
        <w:ind w:left="1320" w:hanging="13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Илебездә тәмәке тарту, алкоголизм, наркомания кебек яман гадәтләр</w:t>
      </w:r>
    </w:p>
    <w:p>
      <w:pPr>
        <w:pStyle w:val="Normal"/>
        <w:rPr/>
      </w:pPr>
      <w:r>
        <w:rPr>
          <w:sz w:val="28"/>
          <w:szCs w:val="28"/>
          <w:lang w:val="tt-RU"/>
        </w:rPr>
        <w:t>котырган  чорда</w:t>
      </w:r>
      <w:r>
        <w:rPr>
          <w:color w:val="FF0000"/>
          <w:sz w:val="28"/>
          <w:szCs w:val="28"/>
          <w:lang w:val="tt-RU"/>
        </w:rPr>
        <w:t>,</w:t>
      </w:r>
      <w:r>
        <w:rPr>
          <w:sz w:val="28"/>
          <w:szCs w:val="28"/>
          <w:lang w:val="tt-RU"/>
        </w:rPr>
        <w:t xml:space="preserve"> укучыларда тормышта дөрес юнәлеш алуны, үз фикерләрендә тора белүне  формалаштыру;</w:t>
      </w:r>
    </w:p>
    <w:p>
      <w:pPr>
        <w:pStyle w:val="Normal"/>
        <w:rPr/>
      </w:pPr>
      <w:r>
        <w:rPr>
          <w:sz w:val="28"/>
          <w:szCs w:val="28"/>
          <w:lang w:val="tt-RU"/>
        </w:rPr>
        <w:t>2. Укучыларга начар гадәтләрнең сәламәтлеккә йогынтысы турында сөйләү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емага кагылышлы ситуацияләр, биремнәр чишү, фикер алышу, төгәл бер нәтиҗәгә килү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Җиһаз: </w:t>
      </w:r>
      <w:r>
        <w:rPr>
          <w:sz w:val="28"/>
          <w:szCs w:val="28"/>
          <w:lang w:val="tt-RU"/>
        </w:rPr>
        <w:t xml:space="preserve">компьютер, проектор, биремнәр, рәсемнәр, слайдлар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ыйныф сәгатенең барышы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tt-RU"/>
        </w:rPr>
        <w:t>. Оештыру момен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tt-RU"/>
        </w:rPr>
        <w:t>. Кереш сүз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сез ничек уйлыйсыз безнең иң зур байлыгыбыз нәрс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әламәтлек)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өрес, балалар, сәламәтлегебез - ул безнең иң зур хәзинәбез, байлыгыбыз, аны бернинди  акчага да сатып алып булмый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Күренекле галимебез Р.Фәхреддин дә шул ук сүзләрне язып калдырган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i/>
          <w:sz w:val="28"/>
          <w:szCs w:val="28"/>
          <w:lang w:val="tt-RU"/>
        </w:rPr>
        <w:tab/>
        <w:t>“Адәм баласының иң зур байлыгы - тәне вә җаны сәламәт булу. Әмма күп вакыт без бу байлыкның кадерен белмибез. Бөтен дөньяның хуҗасы булсаң да, тәнең сәламәт булмаса, рәхәтлек сизмәссең”</w:t>
      </w:r>
      <w:r>
        <w:rPr>
          <w:b/>
          <w:bCs/>
          <w:sz w:val="28"/>
          <w:szCs w:val="28"/>
          <w:lang w:val="tt-RU"/>
        </w:rPr>
        <w:t xml:space="preserve"> - </w:t>
      </w:r>
      <w:r>
        <w:rPr>
          <w:bCs/>
          <w:sz w:val="28"/>
          <w:szCs w:val="28"/>
          <w:lang w:val="tt-RU"/>
        </w:rPr>
        <w:t>дигән атаклы мәгърифәтче.</w:t>
      </w:r>
      <w:r>
        <w:rPr>
          <w:sz w:val="28"/>
          <w:szCs w:val="28"/>
          <w:lang w:val="tt-RU"/>
        </w:rPr>
        <w:t xml:space="preserve"> (слайд </w:t>
      </w:r>
      <w:r>
        <w:rPr>
          <w:bCs/>
          <w:sz w:val="28"/>
          <w:szCs w:val="28"/>
          <w:lang w:val="tt-RU"/>
        </w:rPr>
        <w:t>№1</w:t>
      </w:r>
      <w:r>
        <w:rPr>
          <w:b/>
          <w:bCs/>
          <w:sz w:val="28"/>
          <w:szCs w:val="28"/>
          <w:lang w:val="tt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>. Төп өлеш.  Сәламәт булу өче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физик яктан сәламәт булу өчен нишләргә кирәк соң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 Чисталыкны сакларга)</w:t>
      </w:r>
      <w:r>
        <w:rPr>
          <w:sz w:val="28"/>
          <w:szCs w:val="28"/>
          <w:lang w:val="tt-RU"/>
        </w:rPr>
        <w:t xml:space="preserve"> (слайд №2</w:t>
      </w:r>
      <w:r>
        <w:rPr>
          <w:b/>
          <w:sz w:val="28"/>
          <w:szCs w:val="28"/>
          <w:lang w:val="tt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ез чисталыкны ничек саклыйсыз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Юынабыз, теш чистартабыз, чәч тарыйбыз, киемнәребезне чистартып, пөхтә итеп тотабы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Сәламәтлекне тагын ничек саклап була? (</w:t>
      </w:r>
      <w:r>
        <w:rPr>
          <w:i/>
          <w:sz w:val="28"/>
          <w:szCs w:val="28"/>
          <w:lang w:val="tt-RU"/>
        </w:rPr>
        <w:t xml:space="preserve"> Дөрес тукланып</w:t>
      </w:r>
      <w:r>
        <w:rPr>
          <w:sz w:val="28"/>
          <w:szCs w:val="28"/>
          <w:lang w:val="tt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өрес туклану сүзен сез ничек аңлыйсыз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Витаминнарга бай ашамлыкларны куллану; яшелчә, җиләк-җимешкә өстенлек бирү; ашау режимын бозмау; организмга зыян китерүче ашамлыкларны рационга кертмәү (чипсы, төрле газлы сулар һ.б.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А, В, С, Д витаминнарына бай ашамлыклар рәсемнәрен күрсәтү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(слайд №2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Организмны чыныктыру өчен нинди чаралар күрергә була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- Физик күнегүләр ясарг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Контрас душ керергә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 Көндәлек режимны бозмаск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 Спорт белән шөгыльләнергә һ.б.)(</w:t>
      </w:r>
      <w:r>
        <w:rPr>
          <w:sz w:val="28"/>
          <w:szCs w:val="28"/>
          <w:lang w:val="tt-RU"/>
        </w:rPr>
        <w:t>слайд №2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сәламәт булу өчен иң мөһиме тагын нишләргә кирәк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Әлбәттә, начар гадәтләрдән сакланырга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ик дөрес, ә нинди соң ул яман, начар гадәтләр?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- тәмәке тарту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 алкоголизм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- наркомания;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- игромания) </w:t>
      </w:r>
      <w:r>
        <w:rPr>
          <w:sz w:val="28"/>
          <w:szCs w:val="28"/>
          <w:lang w:val="tt-RU"/>
        </w:rPr>
        <w:t>(слайд №3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tt-RU"/>
        </w:rPr>
        <w:t>. Яман гадәтлә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) Тәмәке тарту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дәгез әле, укучылар, бергәләп уйлап карыйк, тәмәке тарту кешегә нинди зыян китерә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tt-RU"/>
        </w:rPr>
        <w:t>* Янып тора торган тәмәке – ул 4000нән артык химик матдә  бүлеп чыгаручы, кечкенә химик завод. Шул матдәләрнең күбесе канцерогеннар (рак авыруының барлыкка килүенең сәбәпчеләр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* Тәмәке төтенендә кеше организмына зыян китерүче бик күп матдәләр тупланган. </w:t>
      </w:r>
      <w:r>
        <w:rPr>
          <w:b/>
          <w:bCs/>
          <w:i/>
          <w:sz w:val="28"/>
          <w:szCs w:val="28"/>
          <w:lang w:val="tt-RU"/>
        </w:rPr>
        <w:t>Тәмәке төтене аша никотин  үпкәләргә үтеп керә һәм тиз арада кан составына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bCs/>
          <w:i/>
          <w:sz w:val="28"/>
          <w:szCs w:val="28"/>
          <w:lang w:val="tt-RU"/>
        </w:rPr>
        <w:t>кереп, баш миенә һәм йөрәккә барып җитә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tt-RU"/>
        </w:rPr>
        <w:t>* Тәмәкедә никотин бар. Ул сулыш алу үзәген зарарлый,никотин белән агуланган очракта кеше сулыш параличыннан үлә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* Тәмәке тарту аркасында гомер озынлыгы уртача 6-8 елга кыскара.</w:t>
      </w:r>
      <w:r>
        <w:rPr>
          <w:bCs/>
          <w:iCs/>
          <w:sz w:val="28"/>
          <w:szCs w:val="28"/>
          <w:lang w:val="tt-RU"/>
        </w:rPr>
        <w:t>(слайд №4, 5, 6, 7, 8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tt-RU"/>
        </w:rPr>
        <w:t>- Укучылар, тәмәке тартучы белән тәмәке тартмаучы кешене аерып буламы? Ничек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tt-RU"/>
        </w:rPr>
        <w:t>(Тәмәке тартучының бите саргая, җыерчыклана; тешләре сары, көрән төстә була; тәмәке исе аңкып тора һ.б.)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Сез ничек уйлыйсыз, тартучы кешенең эчке органнары да үзгәреш кичерәме?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tt-RU"/>
        </w:rPr>
        <w:t>(Әлбәттә, үзгәрә)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Хәзер тартучы һәм тартмаучы кешеләрнең үпкәләре төшерелгән слайдларны карап үтик. (слайд №9, 10, 11, 12, 13, 14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tt-RU"/>
        </w:rPr>
        <w:t>- Куркыныч, тетрәндергеч рәсемнәр, шулаймы, укучылар?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Тартучы кеше үзен генә агулыймы, әллә инде....?</w:t>
      </w:r>
    </w:p>
    <w:p>
      <w:pPr>
        <w:pStyle w:val="Normal"/>
        <w:jc w:val="both"/>
        <w:rPr>
          <w:b/>
          <w:b/>
          <w:bCs/>
          <w:i/>
          <w:i/>
          <w:shadow/>
          <w:color w:val="E65200"/>
          <w:sz w:val="88"/>
          <w:szCs w:val="88"/>
          <w:lang w:val="tt-RU"/>
        </w:rPr>
      </w:pPr>
      <w:r>
        <w:rPr>
          <w:bCs/>
          <w:i/>
          <w:sz w:val="28"/>
          <w:szCs w:val="28"/>
          <w:lang w:val="tt-RU"/>
        </w:rPr>
        <w:t>(Юк, ул якындагы кешеләрне дә агулый)</w:t>
      </w:r>
      <w:r>
        <w:rPr>
          <w:b/>
          <w:bCs/>
          <w:i/>
          <w:shadow/>
          <w:color w:val="E65200"/>
          <w:sz w:val="88"/>
          <w:szCs w:val="88"/>
          <w:lang w:val="tt-RU"/>
        </w:rPr>
        <w:t xml:space="preserve"> </w:t>
      </w:r>
    </w:p>
    <w:p>
      <w:pPr>
        <w:pStyle w:val="Normal"/>
        <w:ind w:firstLine="708"/>
        <w:rPr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  <w:t>Тәмәке тартучы белергә һәм истә тотарга тиеш, ул үзен генә түгел, ә бөтен кешеләрне дә зарарлый, агулый.</w:t>
        <w:br/>
        <w:t xml:space="preserve">                                                                                                   Н.А. Семашко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tt-RU"/>
        </w:rPr>
        <w:t>(слайд №15)</w:t>
      </w:r>
    </w:p>
    <w:p>
      <w:pPr>
        <w:pStyle w:val="Normal"/>
        <w:ind w:firstLine="708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Дөрес, укучылар, тәмәке тарткан кеше үзен генә түгел, янындагы кешеләрне дә агулый һәм аңа – “актив тартучы” диләр, ә аның янындагы тартмаучылар – “пассив тартучылар” дип аталалар.(слайд №16)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Б) Алкоголизм, наркомания.</w:t>
      </w:r>
    </w:p>
    <w:p>
      <w:pPr>
        <w:pStyle w:val="Normal"/>
        <w:ind w:firstLine="36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Һичшиксез, тәмәке тарту бөтен кешегә дә зыян  гына китерә. Ләкин дөньяда  моннан да көчлерәк афәтләр бар - алкоголизм һәм наркоманиия. Болар кешенең организмына бик зур зыян китерәләр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Аракы эчүчеләрнең бавыры зурая һәм таркала. Алкоголь белән мавыккан кешеләр йөрәк-кан тамырлары авырулары белән 20 тапкыр ешрак авырый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Алкогольне даими куллану гомерне якынча 10 елга кыскарта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Наркотик кулланган кешенең тән тиресе саргая, чәче коела, акылы зәгыйфьләнә, тиз картая. Теләсә нинди юл белән наркотик табу теләге аның бердәнбер максатына әйлән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Бик сирәк наркоман гына 30 яшькә кадәр яши ала. Ул артык доза алудан, дистрофиядән, йөрәк эшчәнлеге бозылудан, төрле йогышлы авырулар белән зарарланудан үлә.</w:t>
      </w:r>
      <w:r>
        <w:rPr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bCs/>
          <w:iCs/>
          <w:sz w:val="28"/>
          <w:szCs w:val="28"/>
          <w:lang w:val="tt-RU"/>
        </w:rPr>
        <w:t>(слайд №18, 19)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 xml:space="preserve">-  Бу котычкыч сүзләр, саннар бик күп кешене уйланырга мәҗбүр итә. Хәзерге   катлаулы тормышта һәрберегез дөрес юнәлеш алып үз юлыгыздан тайпылмыйча атларсыз дип ышанам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  <w:lang w:val="tt-RU"/>
        </w:rPr>
        <w:t xml:space="preserve">. Биремнәр өстендә эш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  <w:t>А)</w:t>
      </w:r>
      <w:r>
        <w:rPr>
          <w:bCs/>
          <w:iCs/>
          <w:sz w:val="28"/>
          <w:szCs w:val="28"/>
          <w:lang w:val="tt-RU"/>
        </w:rPr>
        <w:t xml:space="preserve"> - Укучылар, барыгыз да игътибар белән слайдларга карагыз, монда язылган биремнәрне, ситуацияләрне чишү юлын бергәләп эзләп карыйк әле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ке укучы мәктәпкә тәмәке тарта-тарта бара. Аларны укытучы күрә һәм дәресләрдән соң үз кабинетына керергә куша. Укытучы дөрес эшләгәнме?  «Мәктәптә үз-үзеңне тоту кагыйдәләре»нең бүтән урыннарда да үтәлүе мәҗбүриме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Күп кенә илләрдә поездда тәмәке тартучылар өчен – аерым һәм тартмаучылар өчен дә аерым вагон, рестораннарда аерым зал бар. Моның сәбәбе нәрсәдә, дип уйлыйсыз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Урамнан бер гаилә бара. Хатынының авызында тәмәке, иренең кулында сыра шешәсе. Яннарында кечкенә генә кызчык йөгерә. Бу гаиләне тәрбияле, үрнәк гаилә дип әйтеп буламы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Ә сезнеңчә, үрнәк гаилә  нинди булырга тиеш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Сез гаиләгезне тәрбияле дип әйтә аласызмы?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Сез зур үскәч, үзегезне нинди әти-әни, нинди гаилә итеп күз алдына китерәсез?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- Чыннан да, укучылар, сезнең киләчәккә хыялларыгыз  бик чиста, саф. Һәм бу омтылышларыгызны, теләкләрегезне гел истә тотып яхшы, тәртипле, тәрбияле балалар булып үсегез.</w:t>
      </w:r>
      <w:r>
        <w:rPr>
          <w:b/>
          <w:bCs/>
          <w:shadow/>
          <w:color w:val="FFFFFF"/>
          <w:sz w:val="72"/>
          <w:szCs w:val="72"/>
          <w:lang w:val="tt-RU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tt-RU"/>
        </w:rPr>
      </w:pPr>
      <w:r>
        <w:rPr>
          <w:b/>
          <w:bCs/>
          <w:iCs/>
          <w:sz w:val="28"/>
          <w:szCs w:val="28"/>
          <w:lang w:val="tt-RU"/>
        </w:rPr>
        <w:t>Б) Фразаларны дәвам итегез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Әгәр дә мин потенциал</w:t>
      </w:r>
      <w:r>
        <w:rPr>
          <w:bCs/>
          <w:iCs/>
          <w:sz w:val="28"/>
          <w:szCs w:val="28"/>
        </w:rPr>
        <w:t>ь</w:t>
      </w:r>
      <w:r>
        <w:rPr>
          <w:bCs/>
          <w:iCs/>
          <w:sz w:val="28"/>
          <w:szCs w:val="28"/>
          <w:lang w:val="tt-RU"/>
        </w:rPr>
        <w:t xml:space="preserve"> куркыныч кешене күрсәм .....</w:t>
      </w:r>
    </w:p>
    <w:p>
      <w:pPr>
        <w:pStyle w:val="Normal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 xml:space="preserve">    </w:t>
      </w:r>
      <w:r>
        <w:rPr>
          <w:bCs/>
          <w:iCs/>
          <w:sz w:val="28"/>
          <w:szCs w:val="28"/>
          <w:lang w:val="tt-RU"/>
        </w:rPr>
        <w:t>(</w:t>
      </w:r>
      <w:r>
        <w:rPr>
          <w:bCs/>
          <w:i/>
          <w:iCs/>
          <w:sz w:val="28"/>
          <w:szCs w:val="28"/>
          <w:lang w:val="tt-RU"/>
        </w:rPr>
        <w:t>качам, якыннарымнан ярдәм сорыйм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Әгәр дә миңа куркыныч янаса  ..... йөгерәм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>(өйгә, мәктәпкә йөгерәм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Әгәр дә мине берәр кеше куркытса, мин бу хакта ..... сөйлим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8"/>
          <w:szCs w:val="28"/>
          <w:lang w:val="tt-RU"/>
        </w:rPr>
        <w:t>(</w:t>
      </w:r>
      <w:r>
        <w:rPr>
          <w:bCs/>
          <w:i/>
          <w:iCs/>
          <w:sz w:val="28"/>
          <w:szCs w:val="28"/>
          <w:u w:val="single"/>
          <w:lang w:val="tt-RU"/>
        </w:rPr>
        <w:t>әти-әнигә</w:t>
      </w:r>
      <w:r>
        <w:rPr>
          <w:bCs/>
          <w:i/>
          <w:iCs/>
          <w:sz w:val="28"/>
          <w:szCs w:val="28"/>
          <w:lang w:val="tt-RU"/>
        </w:rPr>
        <w:t>, укытучыма сөйлим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tt-RU"/>
        </w:rPr>
        <w:t>Наркотик кулланучыларны гына түгел, аны таратучыларны  да ..... кирәк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 xml:space="preserve">( җәзаларга, ирегеннән мәхрүм итергә кирәк) </w:t>
      </w:r>
      <w:r>
        <w:rPr>
          <w:bCs/>
          <w:iCs/>
          <w:sz w:val="28"/>
          <w:szCs w:val="28"/>
          <w:lang w:val="tt-RU"/>
        </w:rPr>
        <w:t>(слайд №20-24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tt-RU"/>
        </w:rPr>
        <w:t>VI. “Ялкын” журналындагы “Исәнмесез, мин - наркоман!” мәкаләсе  белән эшләү.</w:t>
      </w:r>
      <w:r>
        <w:rPr>
          <w:sz w:val="28"/>
          <w:szCs w:val="28"/>
          <w:lang w:val="tt-RU"/>
        </w:rPr>
        <w:t xml:space="preserve"> (№1 – Гыйнвар, 2009 ел)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аләне укып чыгам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Сез ничек уйлыйсыз, егетнең наркоман булуында әти-әнисенең гаебе бармы?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емсез егет көчле рухлымы? Ни өчен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Егетнең дөрес юлга басмавы нинди адымнан башлан</w:t>
      </w:r>
      <w:r>
        <w:rPr>
          <w:sz w:val="28"/>
          <w:szCs w:val="28"/>
        </w:rPr>
        <w:t>ган</w:t>
      </w:r>
      <w:r>
        <w:rPr>
          <w:sz w:val="28"/>
          <w:szCs w:val="28"/>
          <w:lang w:val="tt-RU"/>
        </w:rPr>
        <w:t>?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Егетнең дуслары кемнәр? Алар нинди сыйфатларга ия?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емсез егетнең тормышта максатлары бармы? Нинд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Егет яшәү мәгънәсен нәрсәдә күрә? Гомумән, аның күзләрендә яшәү мәгънәсе барм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Сезнең уйлавыгызча, аның тормышы ничек тәмамланы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Дөрестән дә, бу бик гыйбрәтле мәкалә. Яхшылыкны, яманлыкны аера белергә өйрәтә. Монда уйланырга бик күп сораулар ачык кала әле..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bCs/>
          <w:iCs/>
          <w:sz w:val="28"/>
          <w:szCs w:val="28"/>
          <w:lang w:val="tt-RU"/>
        </w:rPr>
        <w:t>“</w:t>
      </w:r>
      <w:r>
        <w:rPr>
          <w:bCs/>
          <w:iCs/>
          <w:sz w:val="28"/>
          <w:szCs w:val="28"/>
          <w:lang w:val="tt-RU"/>
        </w:rPr>
        <w:t>Исәнмесез, мин наркоман!” мәкаләсен укып без бер нәтиҗәгә генә килә алабыз: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tt-RU"/>
        </w:rPr>
      </w:pPr>
      <w:r>
        <w:rPr>
          <w:b/>
          <w:i/>
          <w:color w:val="000000"/>
          <w:sz w:val="32"/>
          <w:szCs w:val="32"/>
          <w:lang w:val="tt-RU"/>
        </w:rPr>
        <w:t xml:space="preserve">Тәмәке тарту, эчкечелек, наркомания – кешелек дошманнары. </w:t>
      </w:r>
      <w:r>
        <w:rPr>
          <w:color w:val="000000"/>
          <w:sz w:val="28"/>
          <w:szCs w:val="28"/>
          <w:lang w:val="tt-RU"/>
        </w:rPr>
        <w:t>(слайд №25, 26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tt-RU"/>
        </w:rPr>
        <w:t>. Йомг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әйдәгез, дәрестә үткәннәрне искә төшерик ә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Сәламәтлекне саклау өчен нишләргә кирәк?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Яман гадәтләр кешегә нинди зыян китерә?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ачар гадәтләрдән котылып буламы?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измны чыныктырыр өчен, начар гадәтләргә бирешмәс өчен нишләргә кирәк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 Бик дөрес, әлбәттә, спорт белән шөгыльләнергә кирәк). </w:t>
      </w:r>
      <w:r>
        <w:rPr>
          <w:sz w:val="28"/>
          <w:szCs w:val="28"/>
          <w:lang w:val="tt-RU"/>
        </w:rPr>
        <w:t>(слайд №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- Укучылар, бүгенге сыйныф сәгате сезгә уйланырга бик күп мәгълүмат бирде дип уйлыйм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Алдагы тормышыгызны кадерләп яшәгез!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tt-RU"/>
        </w:rPr>
        <w:t>Начар гадәтләрдән, серле кешеләрдән ераграк йөрегез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Дөнья ямьле шуны белегез! </w:t>
      </w:r>
      <w:r>
        <w:rPr>
          <w:sz w:val="28"/>
          <w:szCs w:val="28"/>
          <w:lang w:val="tt-RU"/>
        </w:rPr>
        <w:t>(слайд №28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лланылган әдәбия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Фәхреддинев Р.Р. Нәсыйхәт. Әхлак гыйлеменнән / Ризаэддин Фәхреддин.- Казан: Мәгариф, 2005.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 “Ялкын”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№1, 2009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“Мәгариф”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19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vanish/>
          <w:sz w:val="28"/>
          <w:szCs w:val="28"/>
          <w:lang w:val="tt-RU"/>
        </w:rPr>
      </w:pPr>
      <w:r>
        <w:rPr>
          <w:vanish/>
          <w:sz w:val="28"/>
          <w:szCs w:val="28"/>
          <w:lang w:val="tt-R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7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9:00Z</dcterms:created>
  <dc:creator>*</dc:creator>
  <dc:description/>
  <cp:keywords/>
  <dc:language>en-US</dc:language>
  <cp:lastModifiedBy>андрей</cp:lastModifiedBy>
  <dcterms:modified xsi:type="dcterms:W3CDTF">2016-03-02T09:51:00Z</dcterms:modified>
  <cp:revision>12</cp:revision>
  <dc:subject/>
  <dc:title> 7Б сыйныфы</dc:title>
</cp:coreProperties>
</file>